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т 12.11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5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69" w:hRule="atLeast"/>
        </w:trPr>
        <w:tc>
          <w:tcPr>
            <w:tcW w:w="49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й организ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Уставом муниципального образования городской округ Армянск Республики Крым, пунктом 6.8. Положения о порядке управления и распоряжения имуществом, находящимся в муниципальной собственности муниципального образования городской округ  Армянск Республики Крым, утвержденного решением Армянского городского совета от 16.07.2015 №131, в целях осуществления функций контроля за сохранностью объектов недвижимого и движимого имущества: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униципальное казенное предприятие «Благоустройство» муниципального образования городской округ Армянск Республики Крым организацией, ответственной за сохранность и целевое использование имущества (за исключением жилых помещений), составляющего казну муниципального образования городской округ Армянск Республики Крым (далее – имущество Казны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предприятию «Благоустройство» муниципального образования городской округ Армянск Республики Крым (Догадаев А.П.)  при обнаружении фактов порчи, утраты или кражи имущества Казны, незамедлительно письменно информировать администрацию города Армянск Республики Кры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Угольникова В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5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3:00Z</dcterms:created>
  <dc:creator>Oper2</dc:creator>
  <dc:description/>
  <cp:keywords/>
  <dc:language>en-US</dc:language>
  <cp:lastModifiedBy>АХЧ</cp:lastModifiedBy>
  <cp:lastPrinted>2018-11-13T09:36:00Z</cp:lastPrinted>
  <dcterms:modified xsi:type="dcterms:W3CDTF">2018-11-14T11:31:00Z</dcterms:modified>
  <cp:revision>4</cp:revision>
  <dc:subject/>
  <dc:title/>
</cp:coreProperties>
</file>